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096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МУНИЦИПАЛЬНОГО  ОБРАЗОВАНИЯ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22.04.2024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>
          <w:trHeight w:val="124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комиссии по соблюдению требований к служебному поведению муниципальных служащих Администрации муниципального образования Руднянский район Смоленской области и урегулированию конфликтов интересов, утвержденное распоряжением Администрации муниципального образования Руднянский район Смоленской области от 26.08.2010 №304-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ствуясь Федеральным законом от 10.07.2023 № 286-ФЗ «О внесении изменений в отдельные законодательные акты Российской Федерации», Федеральным законом от 02.03.2007  № 25-ФЗ «О муниципальной службе в Российской Федерации», Федеральным законом от 25 декабря 2008 года № 273-ФЗ «О противодействии коррупции», Уставом муниципального образования Руднянский район Смоленской област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муниципального образования Руднянский район Смоленской области и урегулированию конфликтов интересов, утвержденное распоряжением Администрации муниципального образования Руднянский район Смоленской области от 26.08.2010 № 304-р (в редакции распоряжений  от 06.08.2014 № 300-р, от 24.06.2015 № 292-р, от 29.02.2016 № 57-р, от 23.09.2016 № 443-р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"4. Комиссия рассматривает вопросы, касающиеся соблюдения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урегулированию конфликта интересов), лицами, замещающими муниципальные должности в </w:t>
      </w:r>
      <w:r>
        <w:rPr/>
        <w:t>Администрации муниципального образования Руднянский район Смоленской област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«б» пункта  14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"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</w:t>
      </w:r>
      <w:r>
        <w:rPr/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368" w:leader="none"/>
        </w:tabs>
        <w:ind w:left="0" w:firstLine="709"/>
        <w:rPr/>
      </w:pPr>
      <w:r>
        <w:rPr/>
        <w:t>дополнить пунктом 21.1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"21.1. По итогам рассмотрения вопроса, указанного в третьем абзаце подпункте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муниципальных служащих Администрации муниципального образования Руднянский район Смоленской области с настоящим распоряж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>3. Опубликовать настоящее распоряжение в соответствии с Уставом муниципального образования Руднянский район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36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ий район Смоленской области</w:t>
        <w:tab/>
        <w:tab/>
        <w:tab/>
        <w:tab/>
        <w:t xml:space="preserve">     </w:t>
        <w:tab/>
        <w:t xml:space="preserve">   </w:t>
        <w:tab/>
      </w:r>
      <w:r>
        <w:rPr>
          <w:b/>
          <w:sz w:val="28"/>
          <w:szCs w:val="28"/>
        </w:rPr>
        <w:t>С.Е. Бр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98209E2E6010D9A8D064BB78386C60FE099345A1DA092840CD942C2AF2976BD1D817C5E5850D1AB5A3E1I5S0K" TargetMode="External"/><Relationship Id="rId4" Type="http://schemas.openxmlformats.org/officeDocument/2006/relationships/hyperlink" Target="https://login.consultant.ru/link/?req=doc&amp;base=LAW&amp;n=46489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5:00Z</dcterms:created>
  <dc:creator>voshod</dc:creator>
  <dc:description/>
  <cp:keywords/>
  <dc:language>en-US</dc:language>
  <cp:lastModifiedBy>User</cp:lastModifiedBy>
  <cp:lastPrinted>2016-09-22T15:12:00Z</cp:lastPrinted>
  <dcterms:modified xsi:type="dcterms:W3CDTF">2024-05-02T12:58:00Z</dcterms:modified>
  <cp:revision>4</cp:revision>
  <dc:subject/>
  <dc:title>ГЛАВА МУНИЦИПАЛЬНОГО  ОБРОЗОВАНИЯ</dc:title>
</cp:coreProperties>
</file>